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催化料、焦化料征收消费税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9-2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催化料、焦化料征收消费税的政策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催化料、焦化料属于燃料油的征收范围，应当征收消费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九月二十七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Administrator</dc:creator>
  <dc:description/>
  <dc:language>en-US</dc:language>
  <cp:lastModifiedBy>user</cp:lastModifiedBy>
  <dcterms:modified xsi:type="dcterms:W3CDTF">2015-04-26T08:40:23Z</dcterms:modified>
  <cp:revision>2</cp:revision>
  <dc:subject/>
  <dc:title>关于催化料、焦化料征收消费税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